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вление образования</w:t>
      </w:r>
    </w:p>
    <w:p>
      <w:pPr>
        <w:pStyle w:val="Heading1"/>
        <w:spacing w:before="200" w:after="0"/>
        <w:rPr/>
      </w:pPr>
      <w:r>
        <w:rPr>
          <w:b/>
          <w:spacing w:val="20"/>
          <w:szCs w:val="28"/>
        </w:rPr>
        <w:t>администрации Лазовского муниципального района</w:t>
      </w:r>
    </w:p>
    <w:p>
      <w:pPr>
        <w:pStyle w:val="TextBody"/>
        <w:spacing w:before="480" w:after="480"/>
        <w:rPr/>
      </w:pPr>
      <w:r>
        <w:rPr/>
        <w:t>ПРИ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33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07 декабря 2016 г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TextBody"/>
              <w:spacing w:lineRule="auto" w:line="240"/>
              <w:ind w:left="1168" w:hanging="0"/>
              <w:jc w:val="right"/>
              <w:rPr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Лазо </w:t>
              <w:tab/>
              <w:tab/>
              <w:tab/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7-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казам департамента образования и науки Приморского края от 19.10.2017года № 1838-а «О проведении всероссийской олимпиады школьников в Приморском крае в 2017-2018 учебном году»,  с 08.11.2017г. по 05.12.2017г. на базе опорных школ района МБОУ Лазовская средняя школа №1, МБОУ Преображенская средняя школа  №11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лимпиаде приняли участие учащиеся 7-11 классов из 6 школ, всего 99 школьников, которые выполнили 188 работу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8"/>
          <w:szCs w:val="28"/>
        </w:rPr>
        <w:t>Не приняли участие в муниципальном этапе всероссийской олимпиады школьников общеобразовательные организации: № 6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муниципального этапа всероссийской олимпиады школьников решением жюри определено 17 победителей и 11 призёров. Результаты: МБОУ Преображенская средняя школа № 11 – 13 победителей  и 11 призёров; МБОУ Лазовская средняя школа № 1 – 3 победителя; МБОУ Беневская СОШ №7 -  1 победитель.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иторинг результативности муниципального этапа всероссийской олимпиады школьников показал, что наибольшее количество победителей и призёров по предметам: английский язык. Не выявлены победители  и призёры по химии, физике, литературе, право, экологии, экономике. Не было участников по следующим предметам: МХК, физическая культура, ОБЖ, информатика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тоги муниципального этапа всероссийской олимпиады школьников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/>
      </w:pPr>
      <w:r>
        <w:rPr>
          <w:sz w:val="28"/>
          <w:szCs w:val="28"/>
        </w:rPr>
        <w:t xml:space="preserve">Утвердить список победителей и призёров муниципального этапа всероссийской олимпиады школьников в 2017-2018 учебном году (Приложение 1–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, муниципального этапа всероссийской олимпиады школьников грамотами управления образования администрации Лаз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учащихся 7-8 классов за высокие результаты в муниципальном этапе Всероссийской олимпиады школьников (приложение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езультаты муниципального этапа всероссийской олимпиады при определении стимулирующих выплат руководителям общеобразова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ононовой И.Г. учителю МБОУ Преображенкой средней школы     №     11, Овсяной В.П. заместителю директора по учебно-воспитательной работе МБОУ Лазовской средней школы № 1 за оказанную помощь в подготовке и проведении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4.2. За хорошую работу членам предметно-методических комиссий муниципального этапа всероссийской олимпиады школьников (приказ управления образования № 114-а от 30.12. 2017г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4.3. За создание необходимых условий для проведения муниципального этапа олимпиад школьников Щерблюк Е.А. – директору МБОУ Преображенской средней школы №11, Овсяному В.П. - директору МБОУ Лазовской средней школы №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/>
      </w:pPr>
      <w:r>
        <w:rPr>
          <w:sz w:val="28"/>
          <w:szCs w:val="28"/>
        </w:rPr>
        <w:t>5.   Руководителям  общеобразовательных организаци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/>
      </w:pPr>
      <w:r>
        <w:rPr>
          <w:sz w:val="28"/>
          <w:szCs w:val="28"/>
        </w:rPr>
        <w:t>5.1. Усилить  работу со способными детьми, используя возможности учебного плана, дополнительного образования, предусмотрев различные формы и методы индивидуальной работы по подготовке учащихся к участию в муницип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5.2.  Проанализировать результативность участия в муниципальном этапе всероссийской олимпиады школьников, организовать обсуждение  на заседаниях методических объединений учителей-предметников, особенно по биологии, географии, английскому языку, истории, обществознан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/>
      </w:pPr>
      <w:r>
        <w:rPr>
          <w:sz w:val="28"/>
          <w:szCs w:val="28"/>
        </w:rPr>
        <w:t>5.3.  Обеспечить обучение педагогов на курсах повышения квалификации   по проблемам  подготовки одарённых де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/>
      </w:pPr>
      <w:r>
        <w:rPr>
          <w:sz w:val="28"/>
          <w:szCs w:val="28"/>
        </w:rPr>
        <w:t>6. 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М.Э.Зайцев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Победителей и призёров муниципального этапа всероссийской олимпиады школьников в 2017-2018 учебном году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916"/>
        <w:gridCol w:w="3224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Кристина Андреевн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ботченко Алис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гарита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Ан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Тимофей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та Эдуард Эдуард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Ан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а Ан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Анастасия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р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Ан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гарита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Наи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невская 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р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аки Елизавет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ботченко Алиса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гарита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аксим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Кристин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ч Павел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берг Никита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Дэвид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зовская средняя школ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оф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йская Василиса Андр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рих Владислав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зовская средняя школ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хова Юлия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Анастасия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ображенская средняя школа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ич Константин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азовская средняя школ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 участия общеобразовательных организаций 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82"/>
        <w:gridCol w:w="713"/>
        <w:gridCol w:w="822"/>
        <w:gridCol w:w="735"/>
        <w:gridCol w:w="860"/>
        <w:gridCol w:w="708"/>
        <w:gridCol w:w="821"/>
        <w:gridCol w:w="696"/>
        <w:gridCol w:w="69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ы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азовская средняя школа №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кольчиснкая СОШ №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лентиновская СОШ №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лазковская ООШ №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еневская СОШ №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иевская ООШ №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реображенская средняя школа № 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участия в муниципальн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за 5 ле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4"/>
        <w:gridCol w:w="1620"/>
        <w:gridCol w:w="1440"/>
        <w:gridCol w:w="1620"/>
        <w:gridCol w:w="162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ов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(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7-8 классов получивших высокие результаты в муниципальном этапе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916"/>
        <w:gridCol w:w="3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еображенская средняя школа №11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ам за 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538"/>
        <w:gridCol w:w="538"/>
        <w:gridCol w:w="540"/>
        <w:gridCol w:w="540"/>
        <w:gridCol w:w="540"/>
        <w:gridCol w:w="540"/>
        <w:gridCol w:w="540"/>
        <w:gridCol w:w="540"/>
        <w:gridCol w:w="540"/>
        <w:gridCol w:w="8"/>
        <w:gridCol w:w="532"/>
        <w:gridCol w:w="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зовых мест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(%)</w:t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43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8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1:00Z</dcterms:created>
  <dc:creator>Работа</dc:creator>
  <dc:description/>
  <cp:keywords/>
  <dc:language>en-US</dc:language>
  <cp:lastModifiedBy>Lazo</cp:lastModifiedBy>
  <cp:lastPrinted>2017-12-07T11:14:00Z</cp:lastPrinted>
  <dcterms:modified xsi:type="dcterms:W3CDTF">2017-12-12T05:44:00Z</dcterms:modified>
  <cp:revision>17</cp:revision>
  <dc:subject/>
  <dc:title>Администрация Лазовского муниципального района</dc:title>
</cp:coreProperties>
</file>