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к приказу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8"/>
        </w:rPr>
        <w:t xml:space="preserve">управления образования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Лазовского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муниципальн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№  </w:t>
      </w:r>
      <w:r>
        <w:rPr>
          <w:sz w:val="26"/>
          <w:szCs w:val="28"/>
        </w:rPr>
        <w:t xml:space="preserve">2/1-а  от  11 января 2016 года.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управления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зо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6"/>
        </w:rPr>
        <w:t>Основные цели и задачи деятельности управления образования в 2016 году …..3-4</w:t>
        <w:tab/>
      </w:r>
    </w:p>
    <w:p>
      <w:pPr>
        <w:pStyle w:val="Normal"/>
        <w:spacing w:lineRule="auto" w:line="360"/>
        <w:rPr/>
      </w:pPr>
      <w:r>
        <w:rPr>
          <w:sz w:val="26"/>
        </w:rPr>
        <w:t>Реализуемые программы       …………………………………………………………..5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опросы, выносимые на администрацию Лазовского МР…………………………6-7</w:t>
      </w:r>
    </w:p>
    <w:p>
      <w:pPr>
        <w:pStyle w:val="Normal"/>
        <w:spacing w:lineRule="auto" w:line="360"/>
        <w:rPr/>
      </w:pPr>
      <w:r>
        <w:rPr>
          <w:sz w:val="26"/>
        </w:rPr>
        <w:t>Совещания с руководителями ОО  …………………………………………………8-15           Конференции, смотры, конкурсы…………………………………………………… 16   Контрольно-анали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Комплексные проверки ОО           ………………………………………………….. .17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Тематическое изучение деятельности ОО..………………………………………18-20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Мониторинг деятельности ОО ….…………………………………………………21-24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рганизационно-управленческая деятельность………………………………….25-28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тчеты, предоставляемые в вышестоящие организации………………………..29-30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Финансово-хозяйственная деятельность….………………………………………21-32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Финансово-экономическая деятельность ………….……………………………..33-35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бота методических объединений……………………………………………….36-37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йонные мероприятия для обучающихся и воспитанников ОО………………39-40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 xml:space="preserve">  </w:t>
      </w:r>
      <w:r>
        <w:rPr>
          <w:b/>
          <w:sz w:val="26"/>
        </w:rPr>
        <w:t>Основные цели и задачи управления образования на 2016 год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Основная цель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Обеспечение устойчивого функционирования и развития  системы образования Лазовского муниципального района в новых организационных и нормативно-правовых условиях, определенных  Федеральным законом "Об образовании в Российской Федерации" от 29.12.2012 г. № 273-ФЗ, законом Приморского края от 13.08.2013 года № 243-КЗ «Об образовании в Приморском крае», Концепцией Федеральной целевой программы « Развитие образования на 2016-2020 годы», утвержденной  распоряжением Правительства РФ  от  29.12.2014 года  № 2765–р, национальным проектом: "Модернизация региональных систем общего образования", «Наша новая школа», государственной программой Приморского края «Развитие образования Приморского края» на 2013-2017 годы», муниципальной программой «Развитие системы образования Лазовского муниципального района на 2015-2020 годы»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Ключевые 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</w:t>
        <w:tab/>
        <w:t>Обеспечить условия для реализации гарантий доступности и равных возможностей получения полноценного и качественного образования в организациях дошкольного, общего,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.</w:t>
        <w:tab/>
        <w:t>Создать современные, безопасные условия, соответствующие требованиям и нормативам, в муниципальных образовательны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</w:t>
        <w:tab/>
        <w:t xml:space="preserve">Увеличить охват детей  дополнительным образованием, различными формами отдыха и оздоровления до 70%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</w:t>
        <w:tab/>
        <w:t>Создать условия для планомерного перехода на новые федеральные государственные образовательные стандарты в системе основного общего образ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5.</w:t>
        <w:tab/>
        <w:t xml:space="preserve">Повысить эффективность расходования бюджетных средств за счет перехода на новые организационно-экономические механизмы (нормативное финансирование, формирование муниципальных заданий, новая система оплаты труда, целевое программное финансирование)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6.  Реализация мероприятий  по модернизации системы дошкольного образования района, обеспечение доступности дошкольного образования, в первую очередь, для детей в возрасте от 3 до 7 лет, а также детей от 1,5 до 3-х ле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7.  Развитие дистанционного образования школьников, в том числе детей - инвалидов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8. Развитие системы выявления и поддержки одаренных дете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9. Повышение качества дополнительного образования детей, обновление спектра программ, ориентированных на средний и старший возраст.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0.  Реализация программ, моделей и технологий формирования здорового образа жизни обучающихся, здоровьесберегающей среды в образовательной систем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1. Формирование муниципальной системы оценки  качества образования, обеспечение информационной открытости системы образ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2. Внедрение системы межведомственного электронного взаимодействия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оставление муниципальных услуг в электронном виде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3.  Совершенствование финансово-экономических  механизмов управления системой образования район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4. Внедрение  механизмов эффективного контракта  с  сотрудниками  и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уководителями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5. Повышение квалификации педагогических и руководящих работников в целях их профессионального и личностного   роста,  переход на персонифицированные модели повышения квалификац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6.  Совершенствование ведомственного (учредительского) контроля   за деятельностью  образовательных  организаций  район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 xml:space="preserve">                                               </w:t>
      </w:r>
      <w:r>
        <w:rPr>
          <w:b/>
          <w:sz w:val="26"/>
        </w:rPr>
        <w:t>Реализуемые программы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 Концепция   Федеральной   целевой  программы  «Развитие  образования  на  2016—2020  годы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Приоритетный национальный проект «Образование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Проект «Модернизация общего образования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5. Государственная программа Приморского края «Развитие образования Приморского края на 2013-2017 годы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.Муниципальная программа: «Развитие системы образования Лазовского муниципального района на 2015-2020 годы», включающая   подпрограммы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6.1 «Развитие дошкольного  образования в  Лазовском муниципальном районе    на 2015-2020 годы»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6.2. «Развитие системы общего образования Лазовского муниципального района на 2015-2020 годы»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6.3. «Развитие системы дополнительного образования в Лазовском  муниципальном районе на 2015-2020 годы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6.4. «Использование информационно- коммуникационных  технологий в сфере образования»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6.5. «Обеспечение деятельности образовательных организаций Лазов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7.Муниципальная программа: «Профилактика и предупреждение правонарушений и преступлений среди несовершеннолетних в  Лазовском муниципальном районе на 2014-2016 годы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8. «Формирование доступной среды для инвалидов и других маломобильных категорий граждан на  2016 год»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b/>
          <w:sz w:val="26"/>
        </w:rPr>
        <w:t xml:space="preserve">Вопросы, выносимые на администрацию Лазовского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О внесении  изменений и дополнений  в Уставы общеобразовательных организаций.                                 В течение года     Руководители ОО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. Организация отдыха, оздоровления и занятости детей и подростков в 2016 году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Март 2016  г.       М.Э. Зайцев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О подготовке образовательных организаций к новому 2016-2017 учебному году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Апрель 2016 г.      М.Э. Зайц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Ю.В. Ещен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5. Об утверждении графика и состава комиссии по приёмке оздоровительных учреждений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Май 2016 г.           М.Э. Зайцев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. Об организации и проведении государственной (итоговой) аттестации обучающихся 9</w:t>
      </w:r>
      <w:r>
        <w:rPr>
          <w:sz w:val="26"/>
          <w:vertAlign w:val="superscript"/>
        </w:rPr>
        <w:t>х</w:t>
      </w:r>
      <w:r>
        <w:rPr>
          <w:sz w:val="26"/>
        </w:rPr>
        <w:t>, 11</w:t>
      </w:r>
      <w:r>
        <w:rPr>
          <w:sz w:val="26"/>
          <w:vertAlign w:val="superscript"/>
        </w:rPr>
        <w:t>х</w:t>
      </w:r>
      <w:r>
        <w:rPr>
          <w:sz w:val="26"/>
        </w:rPr>
        <w:t xml:space="preserve"> классов общеобразовательных организаций Лаз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sz w:val="26"/>
        </w:rPr>
        <w:t>Апрель 2016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7. О разработке и утверждении транспортной схемы подвоза выпускников к ППЭ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Апрель 2016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8. Реализация плана ремонтных работ на 2016 год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Май    2016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9. Об  итогах  проведения  летней оздоровительной  кампании  2016 года на территории   Лазовского муниципального  района. 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Октябрь  2016 г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Организация работы районных межведомственных комиссий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По приемке оздоровительных учреждений к работе в каникулярный период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май-июль  2016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По приемке образовательных учреждений к новому учебному году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с 10.07. до 20.08. 2016 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По организации отдыха, оздоровления и занятости детей и подростков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 xml:space="preserve">март-сентябрь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(заседание 1 раз в месяц по отдельному плану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Координационный Совет по организации и проведению государственной итоговой аттестации   обучающихся в Лазовском муниципальном район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март-июнь (по отдельному плану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Участие в работе районной межведомственной антинаркотической комиссии Лаз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(по отдельному плану)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Участие в заседании Общественного Совета при главе  Лазовского муниципального района.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( по мере необходимости)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Совещания с руководителями  образовательных организаций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 xml:space="preserve">Январ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u w:val="single"/>
        </w:rPr>
        <w:t>Совещание с руководителями школ</w:t>
      </w:r>
    </w:p>
    <w:p>
      <w:pPr>
        <w:pStyle w:val="Normal"/>
        <w:spacing w:lineRule="auto" w:line="360"/>
        <w:rPr/>
      </w:pPr>
      <w:r>
        <w:rPr>
          <w:sz w:val="26"/>
        </w:rPr>
        <w:t>- Муниципальные задания и планы финансово-хозяйственной деятельности ОО на 2016 год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М.Э. Зайцева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- Организация   ФГОС   ООО (5-е  - 6 - е  классы) в  2016  году в общеобразовательных учреждениях района.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В.В. Бастина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- Организация работы по  подготовке к государственной итоговой аттестации выпускников 9-х,11-х классов общеобразовательных организаций  района. Итоги работы   общеобразовательных   организаций за </w:t>
      </w:r>
      <w:r>
        <w:rPr>
          <w:sz w:val="26"/>
          <w:lang w:val="en-US"/>
        </w:rPr>
        <w:t>II</w:t>
      </w:r>
      <w:r>
        <w:rPr>
          <w:sz w:val="26"/>
        </w:rPr>
        <w:t xml:space="preserve"> четверть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Т.Н. Каи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Итоги участия ОО в национальной образовательной инициативе «Наша новая школа» за 2015 год, об участии   школьников в мероприятиях  ПНПО - «Государственная поддержка   талантливой  молодежи»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Участие детей района в региональном этапе Всероссийской школьной олимпиады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 xml:space="preserve">2. </w:t>
      </w:r>
      <w:r>
        <w:rPr>
          <w:sz w:val="26"/>
          <w:u w:val="single"/>
        </w:rPr>
        <w:t>Совещание  с заведующими МДОУ</w:t>
      </w:r>
    </w:p>
    <w:p>
      <w:pPr>
        <w:pStyle w:val="Normal"/>
        <w:spacing w:lineRule="auto" w:line="360"/>
        <w:rPr/>
      </w:pPr>
      <w:r>
        <w:rPr>
          <w:sz w:val="26"/>
        </w:rPr>
        <w:t>- Итоги   работы      ДОУ    за   2014-2015  учебный год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- Организация работы по исполнению ФЗ-44 «О контрактной системе </w:t>
      </w:r>
      <w:r>
        <w:rPr>
          <w:sz w:val="26"/>
          <w:lang w:val="en-US"/>
        </w:rPr>
        <w:t>a</w:t>
      </w:r>
      <w:r>
        <w:rPr>
          <w:sz w:val="26"/>
        </w:rPr>
        <w:t xml:space="preserve"> сфере закупок товаров, работ, услуг для  обеспечения государственных и муниципальных нужд».</w:t>
      </w:r>
    </w:p>
    <w:p>
      <w:pPr>
        <w:pStyle w:val="Normal"/>
        <w:spacing w:lineRule="auto" w:line="360"/>
        <w:rPr/>
      </w:pPr>
      <w:r>
        <w:rPr>
          <w:sz w:val="26"/>
        </w:rPr>
        <w:t>- Муниципальные задания и планы финансово-хозяйственной деятельности ДОУ на 2016 год»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Феврал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Совещание руководителей шко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Внедрение  здоровьесберегающих  технологий  в учебный процесс: «Живи ярко- живи со спортом» (МБОУ  Лазовская  СШ  №  1)</w:t>
      </w:r>
    </w:p>
    <w:p>
      <w:pPr>
        <w:pStyle w:val="Normal"/>
        <w:spacing w:lineRule="auto" w:line="360"/>
        <w:rPr>
          <w:sz w:val="26"/>
        </w:rPr>
      </w:pPr>
      <w:r>
        <w:rPr>
          <w:color w:val="FF0000"/>
          <w:sz w:val="26"/>
        </w:rPr>
        <w:t xml:space="preserve">                      </w:t>
      </w: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В.П.Овсяная.  </w:t>
      </w:r>
    </w:p>
    <w:p>
      <w:pPr>
        <w:pStyle w:val="Normal"/>
        <w:spacing w:lineRule="auto" w:line="360"/>
        <w:rPr/>
      </w:pPr>
      <w:r>
        <w:rPr>
          <w:sz w:val="26"/>
        </w:rPr>
        <w:t>- Нормативно-правовое обеспечение и организация проведения государственной итоговой  аттестации в 2016 году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Т.Н. Каи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Создание, развитие, поддержка  и  популяризация   движения  КВН   в общеобразовательных учреждениях Лазовского муниципального район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 xml:space="preserve">А.В.Сморода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4. Совещание  заведующих МДОУ</w:t>
      </w:r>
    </w:p>
    <w:p>
      <w:pPr>
        <w:pStyle w:val="Normal"/>
        <w:spacing w:lineRule="auto" w:line="360"/>
        <w:rPr/>
      </w:pPr>
      <w:r>
        <w:rPr>
          <w:sz w:val="26"/>
        </w:rPr>
        <w:t>- Обеспечение условий для медицинского обслуживания детей. Анализ состояния здоровья детей в ДОУ за 2015 год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- Повышение эффективности функционирования дошкольных образовательных учреждений района в 2016 году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Руководители ДОУ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рт</w:t>
      </w:r>
    </w:p>
    <w:p>
      <w:pPr>
        <w:pStyle w:val="Normal"/>
        <w:spacing w:lineRule="auto" w:line="360"/>
        <w:rPr/>
      </w:pPr>
      <w:r>
        <w:rPr>
          <w:sz w:val="26"/>
        </w:rPr>
        <w:tab/>
        <w:t xml:space="preserve">5. </w:t>
      </w:r>
      <w:r>
        <w:rPr>
          <w:sz w:val="26"/>
          <w:u w:val="single"/>
        </w:rPr>
        <w:t xml:space="preserve">Совещание руководителей школ </w:t>
      </w:r>
    </w:p>
    <w:p>
      <w:pPr>
        <w:pStyle w:val="Normal"/>
        <w:spacing w:lineRule="auto" w:line="360"/>
        <w:rPr/>
      </w:pPr>
      <w:r>
        <w:rPr>
          <w:sz w:val="26"/>
        </w:rPr>
        <w:t>- Организация летнего отдыха, оздоровления и занятости детей и подростков в 2016 году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Руководители 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б исполнении краевого закона от 19.12.2013 г. № 327-КЗ «О субвенциях на обеспечение 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»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Руководители 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</w:rPr>
        <w:t xml:space="preserve">6.  </w:t>
      </w:r>
      <w:r>
        <w:rPr>
          <w:sz w:val="26"/>
          <w:u w:val="single"/>
        </w:rPr>
        <w:t>Круглый стол  для  руководителей  ДОУ ( на базе МБДОУ детский сад «Солнышко»п.Преображение 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остроение развивающей предметно-пространственной образовательной среды(ЗОЖ и ОБЖ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7. </w:t>
      </w:r>
      <w:r>
        <w:rPr>
          <w:sz w:val="26"/>
          <w:u w:val="single"/>
        </w:rPr>
        <w:t>Совещание  заместителей руководителей по учебно-воспитательной, воспитательной работе</w:t>
      </w:r>
    </w:p>
    <w:p>
      <w:pPr>
        <w:pStyle w:val="Normal"/>
        <w:spacing w:lineRule="auto" w:line="360"/>
        <w:rPr/>
      </w:pPr>
      <w:r>
        <w:rPr>
          <w:sz w:val="26"/>
        </w:rPr>
        <w:t>- Внутришкольный  контроль и мониторинг в условиях реализации ФГОС НОО и ООО (Из опыта работы)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rPr/>
      </w:pPr>
      <w:r>
        <w:rPr>
          <w:sz w:val="26"/>
        </w:rPr>
        <w:t>- О  работе по предупреждению неуспеваемости   обучающихся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Т.Н. Каин</w:t>
      </w:r>
    </w:p>
    <w:p>
      <w:pPr>
        <w:pStyle w:val="Normal"/>
        <w:spacing w:lineRule="auto" w:line="360"/>
        <w:rPr/>
      </w:pPr>
      <w:r>
        <w:rPr>
          <w:sz w:val="26"/>
        </w:rPr>
        <w:t>-Государственная итоговая аттестация выпускников 9</w:t>
      </w:r>
      <w:r>
        <w:rPr>
          <w:sz w:val="26"/>
          <w:vertAlign w:val="superscript"/>
        </w:rPr>
        <w:t>х</w:t>
      </w:r>
      <w:r>
        <w:rPr>
          <w:sz w:val="26"/>
        </w:rPr>
        <w:t>, 11</w:t>
      </w:r>
      <w:r>
        <w:rPr>
          <w:sz w:val="26"/>
          <w:vertAlign w:val="superscript"/>
        </w:rPr>
        <w:t>х</w:t>
      </w:r>
      <w:r>
        <w:rPr>
          <w:sz w:val="26"/>
        </w:rPr>
        <w:t xml:space="preserve"> классов в 2016 году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Т.Н. Каин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- Состояние    профориентационной  работы  с    обучающимися в образовательных организациях района, реализация элективных курсов.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Зам. руководителей  ОО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Апрель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 xml:space="preserve">8. </w:t>
      </w:r>
      <w:r>
        <w:rPr>
          <w:sz w:val="26"/>
          <w:u w:val="single"/>
        </w:rPr>
        <w:t>Совещание-семинар руководителей шко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  Школьная   научная   конференция  «Мои    проекты» ( МБОУ  Преображенская СШ   №   11).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</w:rPr>
        <w:t xml:space="preserve">Е.Т.Старокожева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Исполнение мероприятий по модернизации системы образования Лазовского муниципального района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Руководители 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одготовка   отчетов  о  результатах   самообследования  образовательной организации (ст. 29,   ФЗ №  273)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>-Анализ работы  образовательных организаций по соблюдению порядка хранения, выдачи и учета документов государственного образца об уровне образования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</w:rPr>
        <w:t xml:space="preserve">9. . </w:t>
      </w:r>
      <w:r>
        <w:rPr>
          <w:sz w:val="26"/>
          <w:u w:val="single"/>
        </w:rPr>
        <w:t>Семинар-совещание заведующих ДОУ ( на базе МБДОУ детский сад «Теремок» с.Лазо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u w:val="single"/>
        </w:rPr>
        <w:t>- Театр своими руками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Т.В. Лукив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 xml:space="preserve">10. </w:t>
      </w:r>
      <w:r>
        <w:rPr>
          <w:sz w:val="26"/>
          <w:u w:val="single"/>
        </w:rPr>
        <w:t>Совещание заместителей руководителей ОО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 xml:space="preserve">- Роль администрации ОО в управлении качеством образования.  (Данные мониторинга за  </w:t>
      </w:r>
      <w:r>
        <w:rPr>
          <w:sz w:val="26"/>
          <w:lang w:val="en-US"/>
        </w:rPr>
        <w:t>III</w:t>
      </w:r>
      <w:r>
        <w:rPr>
          <w:sz w:val="26"/>
        </w:rPr>
        <w:t xml:space="preserve"> четверть)</w:t>
      </w:r>
    </w:p>
    <w:p>
      <w:pPr>
        <w:pStyle w:val="Normal"/>
        <w:spacing w:lineRule="auto" w:line="360"/>
        <w:rPr/>
      </w:pPr>
      <w:r>
        <w:rPr>
          <w:sz w:val="26"/>
        </w:rPr>
        <w:t>- Основные  направления  воспитательной  работы  в   2015-2016   учебном году. Организация внеурочной деятельности в соответствии с требованиями ФГОС НОО (Из опыта работы).</w:t>
      </w:r>
    </w:p>
    <w:p>
      <w:pPr>
        <w:pStyle w:val="Normal"/>
        <w:spacing w:lineRule="auto" w:line="360"/>
        <w:rPr/>
      </w:pPr>
      <w:r>
        <w:rPr>
          <w:sz w:val="26"/>
        </w:rPr>
        <w:t>- Организация  оздоровления, отдыха, занятости  в летний период  2016 года.</w:t>
      </w:r>
    </w:p>
    <w:p>
      <w:pPr>
        <w:pStyle w:val="Normal"/>
        <w:spacing w:lineRule="auto" w:line="360"/>
        <w:rPr/>
      </w:pPr>
      <w:r>
        <w:rPr>
          <w:sz w:val="26"/>
        </w:rPr>
        <w:tab/>
        <w:t xml:space="preserve">                                                         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Май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11. </w:t>
      </w:r>
      <w:r>
        <w:rPr>
          <w:sz w:val="26"/>
          <w:u w:val="single"/>
        </w:rPr>
        <w:t>Совещание руководителей шко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 подготовке образовательных организаций  к новому   2016-2017    учебному году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sz w:val="26"/>
        </w:rPr>
        <w:t>М.Э. Зайце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Анализ деятельности ОО по расширению общественного участия в управлении школой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Руководители ОО;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sz w:val="26"/>
        </w:rPr>
        <w:t xml:space="preserve">Н.А. Куденко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б организации работы   по   охране  труда  в  образовательных организациях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О.Ю. Постыко</w:t>
      </w:r>
    </w:p>
    <w:p>
      <w:pPr>
        <w:pStyle w:val="Normal"/>
        <w:spacing w:lineRule="auto" w:line="360"/>
        <w:rPr/>
      </w:pPr>
      <w:r>
        <w:rPr>
          <w:sz w:val="26"/>
        </w:rPr>
        <w:t>- О ходе подготовки и проведения государственной итоговой аттестации выпускников  9</w:t>
      </w:r>
      <w:r>
        <w:rPr>
          <w:sz w:val="26"/>
          <w:vertAlign w:val="superscript"/>
        </w:rPr>
        <w:t>х</w:t>
      </w:r>
      <w:r>
        <w:rPr>
          <w:sz w:val="26"/>
        </w:rPr>
        <w:t>, 11</w:t>
      </w:r>
      <w:r>
        <w:rPr>
          <w:sz w:val="26"/>
          <w:vertAlign w:val="superscript"/>
        </w:rPr>
        <w:t>х</w:t>
      </w:r>
      <w:r>
        <w:rPr>
          <w:sz w:val="26"/>
        </w:rPr>
        <w:t xml:space="preserve"> классо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>Т.Н. Каин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rPr/>
      </w:pPr>
      <w:r>
        <w:rPr>
          <w:sz w:val="26"/>
        </w:rPr>
        <w:t>- О приемке пришкольных оздоровительных лагерей  с дневным пребыванием детей.</w:t>
      </w:r>
    </w:p>
    <w:p>
      <w:pPr>
        <w:pStyle w:val="Normal"/>
        <w:spacing w:lineRule="auto" w:line="360"/>
        <w:rPr/>
      </w:pPr>
      <w:r>
        <w:rPr>
          <w:sz w:val="26"/>
        </w:rPr>
        <w:t>- Вопросы профилактики острых кишечных инфекций в учреждениях отдыха и оздоровления детей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 Об обеспечении   безопасности    детей   в местах организованного   отдыха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12. </w:t>
      </w:r>
      <w:r>
        <w:rPr>
          <w:sz w:val="26"/>
          <w:u w:val="single"/>
        </w:rPr>
        <w:t>Совещание заведующих ДОУ</w:t>
      </w:r>
    </w:p>
    <w:p>
      <w:pPr>
        <w:pStyle w:val="Normal"/>
        <w:spacing w:lineRule="auto" w:line="360"/>
        <w:rPr/>
      </w:pPr>
      <w:r>
        <w:rPr>
          <w:sz w:val="26"/>
        </w:rPr>
        <w:t>- Организация предоставления платных дополнительных образовательных услуг (Из опыта работы МБДОУ «Теремок», группа дошкольного образования МБОУ Валентиновская общеобразовательная средняя  школа № 5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Мониторинг: Комплектование ДОУ, посещаемость детьми ДОУ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ab/>
        <w:t xml:space="preserve">13. </w:t>
      </w:r>
      <w:r>
        <w:rPr>
          <w:sz w:val="26"/>
          <w:u w:val="single"/>
        </w:rPr>
        <w:t>Совещание начальников детских оздоровительных учреждений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рганизация воспитательной работы  в детском оздоровительном лагере (Из опыта работы ОО).                                                        Начальники  оздоровительных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учреждений.</w:t>
      </w:r>
    </w:p>
    <w:p>
      <w:pPr>
        <w:pStyle w:val="Normal"/>
        <w:spacing w:lineRule="auto" w:line="360"/>
        <w:rPr/>
      </w:pPr>
      <w:r>
        <w:rPr>
          <w:sz w:val="26"/>
        </w:rPr>
        <w:t>- Требования, предъявляемые к условиям безопасного содержания и организации режима работы детских оздоровительных учреждений в период каникулярного времени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>Органы служб: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Роспотребнадзора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Госпожнадзора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sz w:val="26"/>
        </w:rPr>
        <w:t>Охраны труда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юнь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 xml:space="preserve">13. </w:t>
      </w:r>
      <w:r>
        <w:rPr>
          <w:sz w:val="26"/>
          <w:u w:val="single"/>
        </w:rPr>
        <w:t>Совещание   руководителей    шко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едварительные итоги учебного года. Результаты ЕГЭ, ГИА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В.В. Бастина, Т.Н. Каи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О  требованиях  контролирующих  органов  к  приёмке учреждений образования к новому учебному году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М.Э. Зайцева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</w:rPr>
        <w:t>Роспотребнадзор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ab/>
        <w:t xml:space="preserve">14. </w:t>
      </w:r>
      <w:r>
        <w:rPr>
          <w:sz w:val="26"/>
          <w:u w:val="single"/>
        </w:rPr>
        <w:t>Совещание заведующих ДОУ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здоровление детей в летний период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 приемке учреждений образования к новому учебному году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М.Э. Зайцева, Т.В. Лукив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вгус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15. </w:t>
      </w:r>
      <w:r>
        <w:rPr>
          <w:sz w:val="26"/>
          <w:u w:val="single"/>
        </w:rPr>
        <w:t>Совещание руководителей школ, дошкольных учреждений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Итоги приемки ОО к новому учебному году.</w:t>
      </w:r>
    </w:p>
    <w:p>
      <w:pPr>
        <w:pStyle w:val="Normal"/>
        <w:spacing w:lineRule="auto" w:line="360"/>
        <w:rPr/>
      </w:pPr>
      <w:r>
        <w:rPr>
          <w:sz w:val="26"/>
        </w:rPr>
        <w:t>- Деятельность администрации ОО по организованному началу учебного года.</w:t>
      </w:r>
      <w:r>
        <w:rPr>
          <w:sz w:val="26"/>
          <w:u w:val="single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 соблюдении требований охраны труда в учреждениях образова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О.Ю. Посты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рганизация предоставления платных дополнительных образовательных и иных услуг в ОО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М.Э. Зайцева</w:t>
      </w:r>
    </w:p>
    <w:p>
      <w:pPr>
        <w:pStyle w:val="Normal"/>
        <w:spacing w:lineRule="auto" w:line="360"/>
        <w:rPr/>
      </w:pPr>
      <w:r>
        <w:rPr>
          <w:sz w:val="26"/>
        </w:rPr>
        <w:t>- Тарификация и анализ исполнения бюджета за 8 месяцев 2016 года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Е.С. Гладчен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ентябрь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16. </w:t>
      </w:r>
      <w:r>
        <w:rPr>
          <w:sz w:val="26"/>
          <w:u w:val="single"/>
        </w:rPr>
        <w:t>Совещание руководителей школ</w:t>
      </w:r>
    </w:p>
    <w:p>
      <w:pPr>
        <w:pStyle w:val="Normal"/>
        <w:spacing w:lineRule="auto" w:line="360"/>
        <w:rPr/>
      </w:pPr>
      <w:r>
        <w:rPr>
          <w:sz w:val="26"/>
        </w:rPr>
        <w:t>- О состоянии системы образования Лазовского  муниципального района на начало 2016-2017   учебного года . (Оперативная информация)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М.Э. Зайцева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rPr/>
      </w:pPr>
      <w:r>
        <w:rPr>
          <w:sz w:val="26"/>
        </w:rPr>
        <w:t>- О формировании бюджета на 2017 год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М.Э. Зайце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 xml:space="preserve">0ктябрь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17. </w:t>
      </w:r>
      <w:r>
        <w:rPr>
          <w:sz w:val="26"/>
          <w:u w:val="single"/>
        </w:rPr>
        <w:t>Совещание-семинар руководителей шко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Профилактика безнадзорности и правонарушений, организация всеобуча среди обучающихся общеобразовательных организаций района в рамках реализации 120-ФЗ «Об основах системы профилактики в РФ»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Секретарь КДН Лазовского района.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«Использование  активных  методов обучения для  формирования ключевых компетенций  учащихся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Масленникова   Т.П. (МБОУ   Валентиновская  СОШ  № 5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 проведении школьного этапа олимпиады школьников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18</w:t>
      </w:r>
      <w:r>
        <w:rPr>
          <w:sz w:val="26"/>
          <w:u w:val="single"/>
        </w:rPr>
        <w:t>. Совещание заместителей руководителей по учебно-воспитательной работе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Итоги организации работы  по внеурочной деятельности ФГОС НОО  и    5-х  классов по ФГОС ООО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А.В. Смород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Современные подходы   к оценке образовательных достижений обучающихся. Педагогическая поддержка одаренных и талантливых детей в ОО (Из опыта работы).      </w:t>
      </w:r>
    </w:p>
    <w:p>
      <w:pPr>
        <w:pStyle w:val="Normal"/>
        <w:spacing w:lineRule="auto" w:line="360"/>
        <w:rPr/>
      </w:pPr>
      <w:r>
        <w:rPr>
          <w:sz w:val="26"/>
        </w:rPr>
        <w:tab/>
        <w:t xml:space="preserve">19. </w:t>
      </w:r>
      <w:r>
        <w:rPr>
          <w:sz w:val="26"/>
          <w:u w:val="single"/>
        </w:rPr>
        <w:t>Совещание  заведующих  ДОУ</w:t>
      </w:r>
      <w:r>
        <w:rPr>
          <w:sz w:val="26"/>
        </w:rPr>
        <w:t xml:space="preserve">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Деятельность ДОУ по организации работы по обеспечению жизнедеятельности детей дошкольного возраст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Соблюдение требований к качеству и организации питания воспитанников детских дошкольных  организаций.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 xml:space="preserve">Т.В. Лукив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Использование субвенций по обеспечению государственных гарантий реализации прав на получение общедоступного бесплатного дошкольного образования в учреждениях ДОУ Лазовского муниципального района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Заведующий МБДОУ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Гл. бухгалтер МБДОУ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Ноябрь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</w:rPr>
        <w:tab/>
        <w:t xml:space="preserve">20. </w:t>
      </w:r>
      <w:r>
        <w:rPr>
          <w:sz w:val="26"/>
          <w:u w:val="single"/>
        </w:rPr>
        <w:t>Совещание-семинар руководителей шко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Аналитическая деятельность руководителя – фактор успешного управления образовательной организацие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едварительные итоги исполнения  муниципальных заданий за 2016год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М.Э. Зайц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1. </w:t>
      </w:r>
      <w:r>
        <w:rPr>
          <w:sz w:val="26"/>
          <w:u w:val="single"/>
        </w:rPr>
        <w:t>Совещание-семинар заведующих ДОУ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контроля за качеством реализации основной общеобразовательной программы руководителем (методистом) МДОУ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ДЕКАБ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22. </w:t>
      </w:r>
      <w:r>
        <w:rPr>
          <w:sz w:val="26"/>
          <w:u w:val="single"/>
        </w:rPr>
        <w:t>Совещание руководителей шко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 создании безопасных условий при проведении новогодних праздников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О.Ю.Посты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ограммы подготовки, переподготовки  и   повышения  квалификации          современных  педагогических   кадров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Руководители О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 подведении итогов работы по исполнению образовательной инициативы «Наша новая школа» (мониторинг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Руководители О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 xml:space="preserve">В.В. Бастина, Н.А. Куденко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ab/>
        <w:t xml:space="preserve">23. </w:t>
      </w:r>
      <w:r>
        <w:rPr>
          <w:sz w:val="26"/>
          <w:u w:val="single"/>
        </w:rPr>
        <w:t>Совещание заведующих ДОУ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О создании безопасных  условий при проведении новогодних утренников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О.Ю. Посты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Анализ исполнения целевой подпрограммы по дошкольному обучению и воспит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онферен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Районная августовская конференция педагогических работников системы образования Лазовского  муниципального район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25.08. 2016 г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Смотры, конкурсы, встречи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Конкурс сайтов образовательных учреждений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</w:t>
      </w:r>
      <w:r>
        <w:rPr>
          <w:sz w:val="26"/>
        </w:rPr>
        <w:t xml:space="preserve">апрель-май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>Каин Т.Н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встречи выпускников-отличников, талантливой молодежи  с главой Лазовского муниципального района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июнь,  Каин Т.Н., Куденко  Н.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Конкурс воспитателей ДОУ на лучшее игровое пособие для детей раннего возраста.                                                                              </w:t>
      </w:r>
      <w:r>
        <w:rPr>
          <w:b/>
          <w:sz w:val="26"/>
        </w:rPr>
        <w:t xml:space="preserve"> </w:t>
      </w:r>
      <w:r>
        <w:rPr>
          <w:sz w:val="26"/>
        </w:rPr>
        <w:t xml:space="preserve">август-сентябрь, Лукив  Т.В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Конкурс на лучший отчет   результатов  самообследования образовательной организации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июль, Куденко  Н.А.,Лукив  Т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Контрольно-аналитическая работа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омплексные проверки  ОО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1. Группа дошкольного образования МБОУ Валентиновская средняя обеобразовательная школа № 5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«Изучение, анализ и оценка управленческой деятельности руководителя ДОУ по реализации законодательства РФ, региональных и местных нормативных актов в сфере образования».</w:t>
      </w:r>
    </w:p>
    <w:p>
      <w:pPr>
        <w:pStyle w:val="Normal"/>
        <w:spacing w:lineRule="auto" w:line="360"/>
        <w:rPr>
          <w:color w:val="FF0000"/>
          <w:sz w:val="26"/>
        </w:rPr>
      </w:pPr>
      <w:r>
        <w:rPr>
          <w:sz w:val="26"/>
        </w:rPr>
        <w:t>2. «Изучение уровня функционирования и развития   дополнительного  образования детей  в  МБОУ   Лазовская    средняя школа   №  1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«Реализация ФГОС и федерального базового компонента в организации учебного процесса ОО».( Образовательные организации  по  выбору)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апрель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4. МБОУ  Бенвская средняя общеобразовательная школа № 7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«Реализация ФГОС и федерального базового компонента в организации учебного процесса ОО».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октябрь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 xml:space="preserve">Тематическое изучение деятельности  образовательных организаций: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Феврал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деятельности ОО по подготовке к государственной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Т.Н. Каи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Состояние работы по предупреждению неуспеваемости в общеобразовательных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учреждениях 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 xml:space="preserve">Т.Н.Каин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Наличие  инструкций в ОО по охране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О.Ю. Посты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р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летней оздоровительной кампании в ОО района (ОО по выбору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Организация питания, медицинское обслуживание в целях охраны и укрепления здоровья воспитанников (Группа дошкольного образования МБОУ Беневская средняя общеобразовательная школа № 7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Исполнение административных регламентов  муниципальных услу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  <w:r>
        <w:rPr>
          <w:sz w:val="26"/>
        </w:rPr>
        <w:t>Сотрудники У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прель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Система и форма контроля образовательного процесса (МБДОУ детский сад «Солнышко» п.Преображение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Организация воспитательной работы ОО и внеурочной деятельности  учащихся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1-4классов (ФГОС НОО)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ониторинг образовательной инициативы «Наша новая школа»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й, октяб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деятельности ОО по подготовке к государственной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Т.Н. Каи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Организация работы с родителями. Участие родителей в управлении ДОУ.       (МБДОУ «Теремок» с.Лазо).                                                                       Т.В. Луки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ониторинг образовательной инициативы «ННШ-ОУ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 xml:space="preserve">В.В. Бастина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юнь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Итоги 2015-2016 учебного года. Результаты государственной итоговой аттестации. Соблюдение порядка хранения, выдачи и учета документов государств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Т.Н Каи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Н.А Куденко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Занятость детей, стоящих на всех видах учета,  в период летних канику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Н.А Куден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b/>
          <w:sz w:val="26"/>
        </w:rPr>
        <w:t>Июль - авгус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Создание  условий для обеспечения начального общего, основного общего, среднего общего образования   в  части подготовки к новому учебному году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Соблюдение требований охраны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Ю.В. Ещен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О.Ю. Посты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ентябрь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Н.А Куден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Т.Н Каи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остояние работы в ОО  на начало   учебного год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Специалисты управления образовани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</w:t>
      </w:r>
      <w:r>
        <w:rPr>
          <w:b/>
          <w:sz w:val="26"/>
        </w:rPr>
        <w:t>Октяб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обучения  детей-инвалидов, в т.ч.  дистанционного 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>Т.Н Каи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Деятельность администраций школ по обеспечению обучающихся учебниками и другими учебными пособиями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Проведение школьного этапа олимпиады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>В.В Бастин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Организация питания воспитанников дошкольных образовательных организаций района в соответствии с СаНПиН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Т.В. Лукив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Нояб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беспечение безопасности образовательного процесса. Итоги месячника по охране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 xml:space="preserve">Ю.В.Ещенко, О.Ю.Постыко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еятельность администрации ОО по созданию системы внутреннего мониторинга качества образования (ОО по выбору)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 xml:space="preserve">Н.А. Куденко, В.В. Бастина,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 xml:space="preserve">Т.Н.Каин, Т.В.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Текущая деятельность управления образования</w:t>
      </w:r>
    </w:p>
    <w:p>
      <w:pPr>
        <w:pStyle w:val="Normal"/>
        <w:tabs>
          <w:tab w:val="clear" w:pos="708"/>
          <w:tab w:val="left" w:pos="5135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В   течение года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- Выполнение мероприятий  районной целевой программы, постановлений, распоряжений главы администрации Лазовского район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Ответственные специалисты 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управления образова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едставление аналитической информации и баз данных в департамент образования и науки Приморского края и другие организации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Ответственные специалисты управления образования.</w:t>
      </w:r>
    </w:p>
    <w:p>
      <w:pPr>
        <w:pStyle w:val="Normal"/>
        <w:spacing w:lineRule="auto" w:line="360"/>
        <w:rPr/>
      </w:pPr>
      <w:r>
        <w:rPr>
          <w:sz w:val="26"/>
        </w:rPr>
        <w:t>- Подготовка общеобразовательных организаций к новому учебному году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 xml:space="preserve">Н.А. Куденко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 xml:space="preserve">Ю.В. Ещенко </w:t>
      </w:r>
    </w:p>
    <w:p>
      <w:pPr>
        <w:pStyle w:val="Normal"/>
        <w:spacing w:lineRule="auto" w:line="360"/>
        <w:rPr/>
      </w:pPr>
      <w:r>
        <w:rPr>
          <w:sz w:val="26"/>
        </w:rPr>
        <w:t>- Электронный  мониторинг  «Наша новая школа» (ежемесячно).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6"/>
        </w:rPr>
        <w:t>Руководители ОО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 xml:space="preserve">Бастина  В.В.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состояния школьных сайтов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  <w:r>
        <w:rPr>
          <w:sz w:val="26"/>
        </w:rPr>
        <w:t xml:space="preserve">Т.Н.  Каин </w:t>
      </w:r>
    </w:p>
    <w:p>
      <w:pPr>
        <w:pStyle w:val="Normal"/>
        <w:spacing w:lineRule="auto" w:line="360"/>
        <w:rPr/>
      </w:pPr>
      <w:r>
        <w:rPr>
          <w:sz w:val="26"/>
        </w:rPr>
        <w:t>- Состояние работы по профилактике правонарушений и преступлений среди школьников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sz w:val="26"/>
        </w:rPr>
        <w:t>Сморода  А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Мониторинг успеваемости и посещаемости учащихся, сохранение контингента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 xml:space="preserve">Т.Н.Каин </w:t>
      </w:r>
    </w:p>
    <w:p>
      <w:pPr>
        <w:pStyle w:val="Normal"/>
        <w:spacing w:lineRule="auto" w:line="360"/>
        <w:rPr/>
      </w:pPr>
      <w:r>
        <w:rPr>
          <w:sz w:val="26"/>
        </w:rPr>
        <w:t>- Сбор информации об учащихся, не посещающих школу без уважительных причин, меры по предупреждению «скрытого отсева»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Зам. директоров по УВР ОО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 xml:space="preserve">Т.Н. Каин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Мониторинг проведения детской оздоровительной кампании.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 xml:space="preserve">Н.А. Куденко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-</w:t>
      </w:r>
      <w:r>
        <w:rPr>
          <w:sz w:val="26"/>
        </w:rPr>
        <w:t>Репетиционный  экзамен  по математике  и  русскому  языку для  учащихся 11-х    классов.</w:t>
      </w:r>
      <w:r>
        <w:rPr>
          <w:b/>
          <w:sz w:val="26"/>
        </w:rPr>
        <w:t xml:space="preserve"> 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>Т.Н.Каин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Февраль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состояния здоровья воспитанников ДОУ и О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Т.В. Лукив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О.Ю. Постыко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результатов муниципальных олимпиад выпускников начальной школы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rPr/>
      </w:pPr>
      <w:r>
        <w:rPr>
          <w:sz w:val="26"/>
        </w:rPr>
        <w:t>-Репетиционный экзамен по математике в 9-х классах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 xml:space="preserve">В.В. Бастина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Апробация  экзамена по  английскому языку в 11-х классах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>Т.Н.Каин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рт</w:t>
      </w:r>
    </w:p>
    <w:p>
      <w:pPr>
        <w:pStyle w:val="Normal"/>
        <w:spacing w:lineRule="auto" w:line="360"/>
        <w:rPr/>
      </w:pPr>
      <w:r>
        <w:rPr>
          <w:sz w:val="26"/>
        </w:rPr>
        <w:t>- Пробный  ЕГЭ по русскому языку  и  по математике в 11-х классах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 xml:space="preserve">Т.Н.Каин 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готовности учащихся 9-х,11-х классов к ГИА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  <w:r>
        <w:rPr>
          <w:sz w:val="26"/>
        </w:rPr>
        <w:t xml:space="preserve">Т.Н. Каин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rPr/>
      </w:pPr>
      <w:r>
        <w:rPr>
          <w:sz w:val="26"/>
        </w:rPr>
        <w:t>- Репетиционный экзамен по русскому языку в 9-х классах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прель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готовности детей к обучению в школе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Т.В. Лукив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й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качества предоставления услуг ДОО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Т.В. Лукив </w:t>
      </w:r>
    </w:p>
    <w:p>
      <w:pPr>
        <w:pStyle w:val="Normal"/>
        <w:spacing w:lineRule="auto" w:line="360"/>
        <w:rPr/>
      </w:pPr>
      <w:r>
        <w:rPr>
          <w:sz w:val="26"/>
        </w:rPr>
        <w:t>- Изучение запросов и потребностей в профессиональном развитии работников образования.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Зам. директоров по УВР ОО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Мониторинг педагогических кадров.(образование, курсы повышения квалификации, аттестационные  категории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юнь</w:t>
      </w:r>
    </w:p>
    <w:p>
      <w:pPr>
        <w:pStyle w:val="Normal"/>
        <w:spacing w:lineRule="auto" w:line="360"/>
        <w:rPr/>
      </w:pPr>
      <w:r>
        <w:rPr>
          <w:sz w:val="26"/>
        </w:rPr>
        <w:t>- Предварительная экспертиза учебных планов ОО и их программно-методическое обеспечение на 2015-2016 учебный год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 xml:space="preserve">Т.Н. Каин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юль-август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готовности ОО к переходу на ФГОС ООО (6 класс)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качества образования (По результатам государственной итоговой аттестации)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Т.Н. Каин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В.В. Бастина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  отчетов  результатов  самообследования  образовательных организаций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Н.А. Куденко 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подготовки образовательных учреждений к новому учебному году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Н.А. Куденко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Ю.В. Ещенко 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расписания и режима учебных занятий ОО на 2016-2017 учебный год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 xml:space="preserve">Т.Н. Каин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Учёт выпускников 9-х классов по формам получения среднего общего образования; трудоустройство выпускников 11-х классов общеобразовательных            учреждений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Т.Н.Каин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</w:rPr>
        <w:t>- Подготовка отчётов по организации летнего отдыха и оздоровления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Н.А. Куденко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ентябрь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Организация питания  обучающихся в ОО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жарная безопасность и антитеррористическая защищенность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Ю.В. Ещенко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О.Ю.Постыко.</w:t>
      </w:r>
    </w:p>
    <w:p>
      <w:pPr>
        <w:pStyle w:val="Normal"/>
        <w:spacing w:lineRule="auto" w:line="360"/>
        <w:rPr/>
      </w:pPr>
      <w:r>
        <w:rPr>
          <w:sz w:val="26"/>
        </w:rPr>
        <w:t>- Состояние системы образования района на начало учебного год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пециалисты управления образования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ктябрь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Формирование банка данных  детей, стоящих на внутришкольном   и  других видах учёт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Заместители директоров по УВР и ВР.</w:t>
      </w:r>
    </w:p>
    <w:p>
      <w:pPr>
        <w:pStyle w:val="Normal"/>
        <w:spacing w:lineRule="auto" w:line="360"/>
        <w:rPr/>
      </w:pPr>
      <w:r>
        <w:rPr>
          <w:sz w:val="26"/>
        </w:rPr>
        <w:t>- Мониторинг охвата питанием по возрастным группам и обеспеченность нуждающихся в питании.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  <w:t xml:space="preserve">Руководители ОО.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Н.А. Куденко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Ноябрь</w:t>
      </w:r>
    </w:p>
    <w:p>
      <w:pPr>
        <w:pStyle w:val="Normal"/>
        <w:spacing w:lineRule="auto" w:line="360"/>
        <w:rPr/>
      </w:pPr>
      <w:r>
        <w:rPr>
          <w:sz w:val="26"/>
        </w:rPr>
        <w:t>- Техническое состояние образовательных учреждений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Ю.В. Ещенко</w:t>
      </w:r>
    </w:p>
    <w:p>
      <w:pPr>
        <w:pStyle w:val="Normal"/>
        <w:spacing w:lineRule="auto" w:line="360"/>
        <w:rPr/>
      </w:pPr>
      <w:r>
        <w:rPr>
          <w:sz w:val="26"/>
        </w:rPr>
        <w:t>- Формирование банка данных «Одарённые дети»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В.В.Бастина. </w:t>
      </w:r>
    </w:p>
    <w:p>
      <w:pPr>
        <w:pStyle w:val="Normal"/>
        <w:spacing w:lineRule="auto" w:line="360"/>
        <w:rPr/>
      </w:pPr>
      <w:r>
        <w:rPr>
          <w:sz w:val="26"/>
        </w:rPr>
        <w:t>- Участие ОО и учащихся в районных, краевых и Всероссийских конкурсах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Декабрь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>- мониторинг отношения старшеклассников к проблеме наркомании и СПИД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Т.Н. Каин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</w:t>
      </w:r>
      <w:r>
        <w:rPr>
          <w:b/>
          <w:sz w:val="26"/>
        </w:rPr>
        <w:t>Организационно-управленческая  деятельно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Янва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ланирование деятельности управления образования. Анализ исполнения плана работы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.А. Куденко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пециалисты УО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Организация дежурства в УО, в подведомственных учреждениях по сохранности имущества, профилактике ЧС  01.01..2016-10.01.2016 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О.Ю.Постыко ,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уководители ОО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заимодействие со средствами массовой информации по представлению материалов деятельности образовательных организаций, управления образования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 течение года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правление образования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уководители О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едоставление годовых, квартальных, месячных отчетов в вышестоящие организации.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По мере необходимости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Ответственные исполнители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Организация  работы  по своевременному внесению изменений  и дополнений в Уставы образовательных организаций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уководители ОО, М.Э. Зайцева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Феврал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работы по составлению документов на награждение педагогических и руководящих кадров ведомственными наградами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Руководители  О.О., Н.А.Куденк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ление руководителей ОО с нормативно-правовой документацией проведения государственной итоговой аттестации выпускников 9-х, 11-х классов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.Н. Каи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.В. Басти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подготовки и проведения государственной итоговой аттестации выпускников школ. Управление качеством образования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.Н. Каи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.В. Басти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Соблюдение требований к качеству муниципальной услуги по организации питания дошкольников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Т.В. Лукив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р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ыполнение уставных и законодательных требований в части организации приема детей в первые классы (ОО по выбору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Т.Н. Каи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Деятельность администрации ОО по организации профориентационной работы с обучающимися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Т.Н. Каи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летних мероприятий с детьми и подростками. Профилактика ДТП, травматизма. Обучение правилам безопасного поведения на дорогах (ОО по выбору)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.А. Куденк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.Ю.Постыко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едение электронной очереди, прием и отчисление воспитанников ДОО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Т.В. Лукив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прел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внеурочной деятельности в соответствии с ФГОС нового поколения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В.В. Бастин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Организация работы администрации  образовательных  организаций со школьными сайтами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Т.Н. Каи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работы ОО по правилам поведения в случае возникновения ЧС (ОО по выбору)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Ю.В. Ещен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й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оведение собеседования с руководителями ОО по предварительной нагрузке педагогических работников и формированию контингента обучающихся на 2016-2017 учебный год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М.Э. Зайц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информационной и методической работы в ОО, подготовка мероприятий по введению ФГОС в основном звене.(5- 6  классы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В.В. Бастин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едварительное комплектование ДОО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Т.В. Луки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приемки лагерей с дневным пребыванием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Н.А. Куден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рганизация работы медико-педагогической комиссии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М.Э. Зайцева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юн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работы по приему оперативной информации от ОО по завершению учебного года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.Н. Каи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.В. Басти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Работа с администрацией ОО по проектированию учебных планов на 2016-2017 учебный год. Предварительная экспертиза учебных планов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Т.Н. Каин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юль-август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Организация работы по подготовке ОО к приемке к новому учебному  году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.А. Куденк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.Ю.Постык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Т.В. Луки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Ю.В. Ещенко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рганизация приемки ОО к новому учебному году (ОО по графику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Межведомственная комиссия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ентябрь-октябрь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беспечение безопасности образовательного процесса.(Наличие необходимых документов по  безопасным  условиям нахождения детей в ОО.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.Ю.Постыко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и проведение аттестации педагогических работников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Н.А. Куденк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оль администрации ОО по исполнению ФЗ от 29.12.2012 года № 273 ФЗ в части охраны, укрепления здоровья, организации питания обучающихс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Нояб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еализация мероприятий по введению ФГОС в основном звене.(5- 6  классы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В.В. Бастин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работы по профилактике инфекционных заболеваний (совместно с Роспотребнадзором)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О.Ю.Посты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Декаб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и проведение мероприятий по безопасному проведению новогодних праздник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О.Ю.Посты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Отчёты, представляемые в вышестоящие организации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Январь </w:t>
      </w:r>
    </w:p>
    <w:p>
      <w:pPr>
        <w:pStyle w:val="Normal"/>
        <w:spacing w:lineRule="auto" w:line="360"/>
        <w:rPr/>
      </w:pPr>
      <w:r>
        <w:rPr>
          <w:sz w:val="26"/>
        </w:rPr>
        <w:t>- Карточка учёта организации Ф №18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О.Ю. Постыко</w:t>
      </w:r>
    </w:p>
    <w:p>
      <w:pPr>
        <w:pStyle w:val="Normal"/>
        <w:spacing w:lineRule="auto" w:line="360"/>
        <w:rPr/>
      </w:pPr>
      <w:r>
        <w:rPr>
          <w:sz w:val="26"/>
        </w:rPr>
        <w:t>- Отчёт по производственному травматизму. Отчёт по детскому травматизму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О.Ю. Постыко.</w:t>
      </w:r>
    </w:p>
    <w:p>
      <w:pPr>
        <w:pStyle w:val="Normal"/>
        <w:spacing w:lineRule="auto" w:line="360"/>
        <w:rPr/>
      </w:pPr>
      <w:r>
        <w:rPr>
          <w:sz w:val="26"/>
        </w:rPr>
        <w:t>- О численности работающих и военнообязанных по Ф № 6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О.Ю. Постыко. </w:t>
      </w:r>
    </w:p>
    <w:p>
      <w:pPr>
        <w:pStyle w:val="Normal"/>
        <w:spacing w:lineRule="auto" w:line="360"/>
        <w:rPr/>
      </w:pPr>
      <w:r>
        <w:rPr>
          <w:sz w:val="26"/>
        </w:rPr>
        <w:t>- Статистический отчёт 85-К, РИК-76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Е.Ю. Игнатова </w:t>
      </w:r>
    </w:p>
    <w:p>
      <w:pPr>
        <w:pStyle w:val="Normal"/>
        <w:spacing w:lineRule="auto" w:line="360"/>
        <w:rPr/>
      </w:pPr>
      <w:r>
        <w:rPr>
          <w:sz w:val="26"/>
        </w:rPr>
        <w:t>- Отчёт о пожарной безопасности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 xml:space="preserve">Ю.В. Ещенко </w:t>
      </w:r>
    </w:p>
    <w:p>
      <w:pPr>
        <w:pStyle w:val="Normal"/>
        <w:spacing w:lineRule="auto" w:line="360"/>
        <w:rPr/>
      </w:pPr>
      <w:r>
        <w:rPr>
          <w:sz w:val="26"/>
        </w:rPr>
        <w:t>- Отчёт по образовательной инициативе «Наша новая школа»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 xml:space="preserve">Н.А. Куденко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Бухгалтерия У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Ежеквартально</w:t>
      </w:r>
    </w:p>
    <w:p>
      <w:pPr>
        <w:pStyle w:val="Normal"/>
        <w:spacing w:lineRule="auto" w:line="360"/>
        <w:rPr/>
      </w:pPr>
      <w:r>
        <w:rPr>
          <w:sz w:val="26"/>
        </w:rPr>
        <w:t>- Статистический отчёт Ф П-4(НЗ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О.Ю.Постыко</w:t>
      </w:r>
    </w:p>
    <w:p>
      <w:pPr>
        <w:pStyle w:val="Normal"/>
        <w:spacing w:lineRule="auto" w:line="360"/>
        <w:rPr/>
      </w:pPr>
      <w:r>
        <w:rPr>
          <w:sz w:val="26"/>
        </w:rPr>
        <w:t>- Основные показатели по охране и условиям труд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О.Ю.Постыко </w:t>
      </w:r>
    </w:p>
    <w:p>
      <w:pPr>
        <w:pStyle w:val="Normal"/>
        <w:spacing w:lineRule="auto" w:line="360"/>
        <w:rPr/>
      </w:pPr>
      <w:r>
        <w:rPr>
          <w:sz w:val="26"/>
        </w:rPr>
        <w:t>- Отчёт по травматизму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О.Ю.Постыко</w:t>
      </w:r>
    </w:p>
    <w:p>
      <w:pPr>
        <w:pStyle w:val="Normal"/>
        <w:spacing w:lineRule="auto" w:line="360"/>
        <w:rPr/>
      </w:pPr>
      <w:r>
        <w:rPr>
          <w:sz w:val="26"/>
        </w:rPr>
        <w:t>- Отчёт в госинспекцию труда по результатам аттестации рабочих мест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О.Ю.Постыко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тчёт об учащихся, состоящих   на учете  в КДН и ЗП и проведенных мероприятиях по профилактике безнадзорности и правонарушений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Т.Н. Каин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Информация    о параметрах заработной платы отдельных категорий работников бюджетной сферы в рамках Указов Президента Российской Федерации №597 от 07.05.2012 г. и № 761  от01.06.2012 г.( Свод и школы,дошк.учрежд., доп. Обр.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До 10 числа  Е.Ю.Игнато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ЗП-образования «Сведения о численности и оплате труда работников в сфере образования по категории персонала»  до 10 числа, Росстат до 15 числ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Е.Ю.Игнато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казатели  оплаты труда работников муниципальных образований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Е.Ю.Игнато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Июнь-июль</w:t>
      </w:r>
    </w:p>
    <w:p>
      <w:pPr>
        <w:pStyle w:val="Normal"/>
        <w:spacing w:lineRule="auto" w:line="360"/>
        <w:rPr/>
      </w:pPr>
      <w:r>
        <w:rPr>
          <w:sz w:val="26"/>
        </w:rPr>
        <w:t>- Отчет   об организации  и прведении  государственной  итоговой  аттестации выпускников  9-х,11-х   классов   ОО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Руководители  ОО, Т.Н.Каин, В.В.Бастина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Сентябрь</w:t>
      </w:r>
    </w:p>
    <w:p>
      <w:pPr>
        <w:pStyle w:val="Normal"/>
        <w:spacing w:lineRule="auto" w:line="360"/>
        <w:rPr/>
      </w:pPr>
      <w:r>
        <w:rPr>
          <w:sz w:val="26"/>
        </w:rPr>
        <w:t>- Отчёты: ОШ-1, РИК-76, РИК-83, Д-12, Д-9, СВ-1, ОШ-5,1-НД, Д-4, Д-6, Д-8, приложения к ним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 xml:space="preserve">Е.Ю. Игнатова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Ежемесячно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   Отчет об организации и проведении мероприятий по отдыху и оздоровлению детей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.А.Куденко                                        </w:t>
      </w:r>
    </w:p>
    <w:p>
      <w:pPr>
        <w:pStyle w:val="Normal"/>
        <w:spacing w:lineRule="auto" w:line="360"/>
        <w:rPr/>
      </w:pPr>
      <w:r>
        <w:rPr>
          <w:sz w:val="26"/>
        </w:rPr>
        <w:t>-Отчет об  учащихся, не посещающих школу,  без уважительных причин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Т.Н.Каин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</w:t>
      </w:r>
      <w:r>
        <w:rPr/>
        <w:t xml:space="preserve">  </w:t>
      </w:r>
      <w:r>
        <w:rPr/>
        <w:t>Ф</w:t>
      </w:r>
      <w:r>
        <w:rPr>
          <w:b/>
          <w:sz w:val="26"/>
          <w:szCs w:val="28"/>
        </w:rPr>
        <w:t>инансово-хозяйственная деятельность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126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метки о выполн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ормление договоров с подрядными организациями на проведение ремонтных работ в 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лану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 за проведением ремонтных работ в 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троль за своевременным устранением аварийных ситуаций в О.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ределение объемов работ, составление сметных расчетов на выполнение ремонтных работ и работ по предписаниям Роспотребнадзора, Госпожнадзора и Энергонадзора в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ниторинг выполненных ремонтных работ в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.В. Ещ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вижения транспортных средств, содержание их в технически исправном состоянии, страхование транспорт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СОШ №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СОШ № 11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СОШ № 3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ООШ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 по вопросу содержания и эксплуатации школьных автобусов, организации подвоза учащихся из отдаленных пункто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ление паспортов дорож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СОШ №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СОШ № 11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СОШ № 3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СОШ № 5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ООШ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О совместно с 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технического осмотра транспорт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СОШ №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СОШ № 11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СОШ № 3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СОШ № 5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БОУ ООШ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по хозчаст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 и проведение необходимых мероприятий по подготовке о.о. к новому учебн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юнь-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емка О.О. к новому учебн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ведомствен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 за подготовкой О.О. к отопительному сезону, составление паспорта готовности к отопительному сезону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 и организация мероприятий по своевременной замене вышедшего из строя электрооборудования в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бор и анализ заявок о.о. на ремонтные работы в 2016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-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.В. Ещенк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ставление плана ремонтных работ на 2017 год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.В. Ещенко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Руководит.ОО О.О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инансово-экономическая деятельно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Январь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Годовой отчёт по исполнению бюджета управления образования администрации Лазовского муниципального района и образовательных учреждений района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Гл. бухгалтера учреждений образования</w:t>
      </w:r>
    </w:p>
    <w:p>
      <w:pPr>
        <w:pStyle w:val="Normal"/>
        <w:spacing w:lineRule="auto" w:line="360"/>
        <w:rPr/>
      </w:pPr>
      <w:r>
        <w:rPr>
          <w:sz w:val="26"/>
        </w:rPr>
        <w:t>- Годовой отчёт по штатам, сети, контингенту за 2015год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Е.С. Гладченко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Годовой отчёт по субвенциям из департамента образования и науки Приморского края.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Главные бухгалтера ОО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В.Н. Авакумова</w:t>
      </w:r>
    </w:p>
    <w:p>
      <w:pPr>
        <w:pStyle w:val="Normal"/>
        <w:spacing w:lineRule="auto" w:line="360"/>
        <w:rPr/>
      </w:pPr>
      <w:r>
        <w:rPr>
          <w:sz w:val="26"/>
        </w:rPr>
        <w:t>- Прием, анализ и свод отчётов по ОО по форме № 85 0К, РИК-76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Е.Ю. Игнатова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 xml:space="preserve">Март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одготовка справок 2 НДФЛ в налоговую инспекцию о доходах сотрудников учреждений  образования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гл. бухгалтера  ОО, управление образования.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едоставление отчетности в ПФР, ФСС (1 раз в квартал)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гл. бухгалтера ОО, управления образования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</w:rPr>
        <w:t>- Предоставление отчетности в МНИ  ФНС  РФ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Е.С. Гладчен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Апрель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- Семинар-совещание «Организация бухгалтерского учета, финансирования, составление отчетности» (Итоги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а).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Гл. бухгалтер управления образования,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учредитель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Май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Свод реестра расходных обязательств по образованию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Е.С. Гладченко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Гл. бухгалтера 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Июнь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ием и проверка учетно-сметной документации пришкольных лагерей с дневным пребыванием детей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Гл. бухгалтера ОО, УО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 xml:space="preserve">Июль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тчет о развитии системы образования на начало учебного год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Е.Ю. Игнатова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Н.А. Куден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Август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Анализ штатного расписания и тарификационных списков на 2016-2017  учебный год по школам район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Е.Ю. Игнатова</w:t>
      </w:r>
    </w:p>
    <w:p>
      <w:pPr>
        <w:pStyle w:val="Normal"/>
        <w:spacing w:lineRule="auto" w:line="360"/>
        <w:rPr/>
      </w:pPr>
      <w:r>
        <w:rPr>
          <w:sz w:val="26"/>
        </w:rPr>
        <w:t>- Семинар-совещание: «Организация тарификации и анализ исполнения бюджета за 8 мес. 2016 года»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Е.С. Гладченк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Сентябрь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ием и свод статотчетов по формам: ОШ-1, ОШ-5, РИК-76, РИК-83, Д-4, Д-6, Д-8, Д-9, Д-12,  СВ-1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Е.Ю. Игнатова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Октябрь-декабрь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счет стоимости муниципальных образовательных услуг для формирования муниципального задания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Е.С. Гладчен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рганизация и проведение инвентаризации материальных ценностей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Гл. бухгалтера ОО, УО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Анализ штатного расписания и тарификационных списков учреждений дошкольного образования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Е.Ю. Игнато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Анализ исполнения мероприятий по модернизации системы общего образования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Е.С. Гладченко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Гл. бухгалтера 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вещание «Исполнение субвенций по обеспечению государственных гарантий реализации прав на получение общедоступного бесплатного дошкольного образования в учреждениях ДОУ Лазовского муниципального района»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Руководители, гл. бухгалтера ДОУ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Е.С. Гладчен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Анализ исполнения ведомственных целевых программ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Н.А. Куденко,  Е.С.Гладченко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едоставление отчетов ежемесячн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Контроль и анализ исполнения бюджета по отрасли и образовательным учреждениям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Е.С. Гладченко, гл. бухгалтера 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Отчет о расходовании средств субвенций на обеспечение бесплатным питанием учащихся  1-4 –х классов муниципальных  ОО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Е.Ю.Игнатов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Отчет  о расходовании средств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, дополнительного образования детей в муниципальных общеобразовательных и дошкольных образовательных организаций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До  13 числа, Е.Ю.Игнатов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Отчет П-4 «  Сведения о  численности и среднемесячной заработной плате работников»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о 15 числа, ЕЮ.Игнатов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гл. бухгалтера 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- Мониторинг средней заработной платы и структуры фонда оплаты труда по группам  персонала   по образовательным учреждениям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Е.Ю. Игнатова, гл. бухгалтера 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бор, составление и предоставление отчета по выплате компенсации части родительской платы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Гл. бухгалтера ДО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тчет об использовании субвенций, субсидий из федерального, краевого бюджетов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Гл. бухгалтера  ОО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тчет о расходе средств субсидий и субвенций, выделенных на организацию и оздоровление детей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Е.С. Гладченко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бота методических объединений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6"/>
        </w:rPr>
        <w:t>1.</w:t>
      </w:r>
      <w:r>
        <w:rPr/>
        <w:t>на базе МБОУ Лазовской средней школы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се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роение новой  модели методической работы учителя как необходимое условие введения в ФГОС. Современные образовательные технологии как средство реализации ФГОС. Самооценка готовности учителя к работе по ФГОС. (</w:t>
            </w:r>
            <w:r>
              <w:rPr>
                <w:b/>
                <w:sz w:val="26"/>
                <w:szCs w:val="26"/>
              </w:rPr>
              <w:t>Математика,физика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«Программа развития УУД на ступени основного общего образования». Организация эфективности подготовки к ОГЭ и ЕГЭ на уроках».  ( </w:t>
            </w:r>
            <w:r>
              <w:rPr>
                <w:b/>
                <w:sz w:val="26"/>
                <w:szCs w:val="26"/>
              </w:rPr>
              <w:t>Предметы  естественно- научного  цикла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руглый стол «Формироваие лексических и грамматических навыков» (</w:t>
            </w:r>
            <w:r>
              <w:rPr>
                <w:b/>
                <w:sz w:val="26"/>
                <w:szCs w:val="26"/>
              </w:rPr>
              <w:t>Английский язы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мплексные КИМы – инструмент оценки уровня развития универсальнх учебных действий учащихся.(</w:t>
            </w:r>
            <w:r>
              <w:rPr>
                <w:b/>
                <w:sz w:val="26"/>
                <w:szCs w:val="26"/>
              </w:rPr>
              <w:t>Начальные классы</w:t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и утверждение плана проведения предметной недели русского языка и литературы. Мониторинг успеваемости.(</w:t>
            </w:r>
            <w:r>
              <w:rPr>
                <w:b/>
                <w:sz w:val="26"/>
                <w:szCs w:val="26"/>
              </w:rPr>
              <w:t>Русский язык  и  литератур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Требования ФГОС   ООО  к  управлению уроком. (</w:t>
            </w:r>
            <w:r>
              <w:rPr>
                <w:b/>
                <w:sz w:val="26"/>
                <w:szCs w:val="26"/>
              </w:rPr>
              <w:t>Математика,физика</w:t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«Современный урок на основе системно-деятельностного подхода ( в условиях внедрения ФГОС ООО)» ( </w:t>
            </w:r>
            <w:r>
              <w:rPr>
                <w:b/>
                <w:sz w:val="26"/>
                <w:szCs w:val="26"/>
              </w:rPr>
              <w:t>Предметы естественно-научного  цикла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оставление проведения годовых контрольных работ по русскому языку и математике.(</w:t>
            </w:r>
            <w:r>
              <w:rPr>
                <w:b/>
                <w:sz w:val="26"/>
                <w:szCs w:val="26"/>
              </w:rPr>
              <w:t>Начальные классы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спользование современных образовательных техноогий на уроках русского языка и литературы(обмен опытом</w:t>
            </w:r>
            <w:r>
              <w:rPr>
                <w:b/>
                <w:sz w:val="26"/>
                <w:szCs w:val="26"/>
              </w:rPr>
              <w:t>)(Русский язык и литератур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тоги спортивно-массовой работы  за 1 полугодие.(</w:t>
            </w:r>
            <w:r>
              <w:rPr>
                <w:b/>
                <w:sz w:val="26"/>
                <w:szCs w:val="26"/>
              </w:rPr>
              <w:t>Физическая культу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мен опытом работы по внедрению ФГОС в 5 классе. (</w:t>
            </w:r>
            <w:r>
              <w:rPr>
                <w:b/>
                <w:sz w:val="26"/>
                <w:szCs w:val="26"/>
              </w:rPr>
              <w:t>Математика,физик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Организация работы. Предметы естественно-научного цикла в структуре общего образования в соответствии с ФГОС ООО второго поколения». «Улучшение работы с одаренными детьми - одно из требований ФГОС   ООО» (</w:t>
            </w:r>
            <w:r>
              <w:rPr>
                <w:b/>
                <w:sz w:val="26"/>
                <w:szCs w:val="26"/>
              </w:rPr>
              <w:t>Предметы естественно-науч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икл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«Воспитание  у школьников сознательного отношения к своему здоровью и формирование здорового образа жизни».Составление и утверждение плана спортивно-массовых мероприятий на  второе полугодие  2016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.(</w:t>
            </w:r>
            <w:r>
              <w:rPr>
                <w:b/>
                <w:sz w:val="26"/>
                <w:szCs w:val="26"/>
              </w:rPr>
              <w:t>Физическая культу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Анализ результатов школьных и районных олимпиад. Семинар «Формирование у младших школьников навыков техники чтения». «Создание  ключевых компетентностей учащихся через оптимизацию образовательного процесса в условиях перехода на ФГОС».( </w:t>
            </w:r>
            <w:r>
              <w:rPr>
                <w:b/>
                <w:sz w:val="26"/>
                <w:szCs w:val="26"/>
              </w:rPr>
              <w:t>Английский язы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ы и методы развития творческой личности ребенка на уроке музыки».  (</w:t>
            </w:r>
            <w:r>
              <w:rPr>
                <w:b/>
                <w:sz w:val="26"/>
                <w:szCs w:val="26"/>
              </w:rPr>
              <w:t>Информатика  и искус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Теоретическая практика на уроках физкультуры»-отчет по самообразова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езультаты преемственности обучения в пятых классах за 1 полугодие. Мониторинг качества образования.(</w:t>
            </w:r>
            <w:r>
              <w:rPr>
                <w:b/>
                <w:sz w:val="26"/>
                <w:szCs w:val="26"/>
              </w:rPr>
              <w:t>Начальные классы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На базе МБОУ Преображенской СШ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«Организация гражданско-патриотического воспитания при переходе    на ФГОС  ООО». Воспитание патриотизма и гражданской идентичности учащихся с использованием информационных технологий.(</w:t>
            </w:r>
            <w:r>
              <w:rPr>
                <w:b/>
                <w:sz w:val="28"/>
                <w:szCs w:val="28"/>
              </w:rPr>
              <w:t>История,обществозн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«Профессиональное мастерство  учителя-словесника – основа интенсивного  речевого, интеллектуального развития и воспитания учащихся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Русский язык и литератур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танционное обучение  -  способ  повышения  качества образования учителя английского языка. Подведение итогов Недели английского языка и проведения олимпиад по английскому языку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«</w:t>
            </w:r>
            <w:r>
              <w:rPr>
                <w:sz w:val="26"/>
                <w:szCs w:val="26"/>
              </w:rPr>
              <w:t xml:space="preserve">Поделюсь опытом с коллегами»Мониторинг успеваемости и качества знаний учащихся по предметам ЕМЦ. Работа с одарёнными детьми. Доклады на тему «Анализ работы по реализации ФГОС  ООО в 5 классе». </w:t>
            </w:r>
            <w:r>
              <w:rPr>
                <w:b/>
                <w:sz w:val="26"/>
                <w:szCs w:val="26"/>
              </w:rPr>
              <w:t>( Предметы естественно-математического  цикла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«О подготовке учащихся к итоговой аттестации в форме ОГЭ и ЕГЭ». </w:t>
            </w:r>
            <w:r>
              <w:rPr>
                <w:color w:val="00000A"/>
                <w:sz w:val="28"/>
                <w:szCs w:val="28"/>
              </w:rPr>
              <w:t>«Система современных методов контроля и оценки результатов образовательной деятельности учащихся при подготовке к ОГЭ и ЕГЭ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История,обществозн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6"/>
                <w:szCs w:val="26"/>
              </w:rPr>
              <w:t>Отчет по самообразовательным темам (презентации)(</w:t>
            </w:r>
            <w:r>
              <w:rPr>
                <w:b/>
                <w:color w:val="000000"/>
                <w:sz w:val="26"/>
                <w:szCs w:val="26"/>
              </w:rPr>
              <w:t>Английский язык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>«Анализ работы РМО учителей истории и обществознания   за 2015- 2016 учебный год.»Историческое и обществоведческое  образование в контексте перехода на Федеральные государственные образовательные стандарты второго поколения. (</w:t>
            </w:r>
            <w:r>
              <w:rPr>
                <w:b/>
                <w:sz w:val="28"/>
                <w:szCs w:val="28"/>
              </w:rPr>
              <w:t>История,обществознани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Обеспечение преемствености образования в условиях реализации ФГОС. Адаптация учащихся 5, 10 классов». Проверка техники чтения в условиях ФГОС</w:t>
            </w:r>
            <w:r>
              <w:rPr>
                <w:b/>
                <w:sz w:val="28"/>
                <w:szCs w:val="28"/>
              </w:rPr>
              <w:t>.(Русский язык и литература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Внедрение нового ФГОС ООО. Современный урок (англ. яз.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0"/>
                <w:szCs w:val="20"/>
              </w:rPr>
              <w:t>:</w:t>
            </w:r>
            <w:r>
              <w:rPr>
                <w:sz w:val="26"/>
                <w:szCs w:val="26"/>
              </w:rPr>
              <w:t xml:space="preserve"> «Первые шаги реализации ФГОС в основной школе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6"/>
                <w:szCs w:val="26"/>
              </w:rPr>
              <w:t>Мониторинг успеваемости и качества знаний учащихся по предметам ЕМЦ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</w:rPr>
              <w:t xml:space="preserve"> (предметы естественно-математического цикл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6"/>
                <w:szCs w:val="26"/>
              </w:rPr>
              <w:t>Доклады на тему «Первые шаги реализации ФГОС в основной школе. (</w:t>
            </w:r>
            <w:r>
              <w:rPr>
                <w:b/>
                <w:sz w:val="26"/>
                <w:szCs w:val="26"/>
              </w:rPr>
              <w:t>Математика, биология, информатика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ализация системно- деятельностного подхода в преподавании истории и обществознания».Интерактивная доска как средство оптимизации учебно-воспитательного процесса. Подготовка к  участию в муниципальном туре Всероссийской олимпиады по истории, обществознанию, праву и экономике .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Реализация системно- деятельностного подхода в обучении в связи с требованиями ФГОС  ООО».</w:t>
            </w:r>
            <w:r>
              <w:rPr>
                <w:sz w:val="28"/>
                <w:szCs w:val="28"/>
              </w:rPr>
              <w:t xml:space="preserve"> (Русский язык,литература.)</w:t>
            </w:r>
            <w:r>
              <w:rPr>
                <w:color w:val="000000"/>
                <w:sz w:val="24"/>
              </w:rPr>
              <w:t xml:space="preserve">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зучение новых педагогических технологий как один из критериев повышения качества образования учителя английского языка.</w:t>
            </w:r>
            <w:r>
              <w:rPr>
                <w:b w:val="false"/>
                <w:sz w:val="26"/>
                <w:szCs w:val="26"/>
              </w:rPr>
              <w:t xml:space="preserve"> Интерактивная наглядность в обучении иностранному языку.(</w:t>
            </w:r>
            <w:r>
              <w:rPr>
                <w:sz w:val="26"/>
                <w:szCs w:val="26"/>
              </w:rPr>
              <w:t>Английский язык</w:t>
            </w:r>
            <w:r>
              <w:rPr>
                <w:b w:val="false"/>
                <w:sz w:val="26"/>
                <w:szCs w:val="26"/>
              </w:rPr>
              <w:t>)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Районные мероприятия для обучающих и воспитанников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Январь – феврал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Направление победителей районной олимпиады в ВДЦ «Океан»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В.В. Бастин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ведение районных (межшкольных)  спортивных соревнований по волейболу, баскетболу, настольному теннису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овет по физической культуре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чителя физической культуры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оведение месячника, посвященного Дню Защитника Отечеств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А.В.Сморода.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ведение военно-спортивной эстафеты: «А ну-ка, парни»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Руководители   ОО,  учителя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  </w:t>
      </w:r>
      <w:r>
        <w:rPr>
          <w:sz w:val="26"/>
        </w:rPr>
        <w:t>Январь- май</w:t>
      </w:r>
    </w:p>
    <w:p>
      <w:pPr>
        <w:pStyle w:val="Normal"/>
        <w:spacing w:lineRule="auto" w:line="360"/>
        <w:rPr/>
      </w:pPr>
      <w:r>
        <w:rPr>
          <w:sz w:val="26"/>
        </w:rPr>
        <w:t>-Конкурс  «От  дня  Земли  к веку   Земли»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Учителя   ОО, ФГБУ «Объединенная дирекция Лазовского заповедника и национального парка «Зов тигра» (с 01.01  до 01.06.)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р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Шахматно-шашечный турнир (районный, межшкольный)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овет по физической культуре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чител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Книжная неделя (конкурсы знатоков сказок, рисунков)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Классные руководители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Научно- практическая  конференция:  «Мир  заповедной природы»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ФГБУ «Объединенная дирекция Лазовского заповедника и                            национального парка «Зов тигра»,  образовательные организации.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прел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йонная научно-практическая конференция «День земли»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чителя биологии, географии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йонный праздник  «День птиц»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Руководители   ОО, ФГБУ «ОД  Лаз.заповед.    и нац.парка «Зов тигра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Спортивные соревнования по бадминтону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овет по физической культуре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чителя физической культуры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Май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енно-патриотическая игра «Зарница»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овет по физической культуре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чителя физической культуры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ведение декады военно-патриотического воспитания, посвященной Дню 71 годовщины    Победы   в   Великой   Отечественной   войне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классные руководител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оведение Дня призывник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классные руководители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Учебные сборы для мальчиков 10-х классов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юнь-авгус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аздники для детей по всем населенным пунктам район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правление образования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работы пришкольных оздоровительных лагерей (по графику)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Н.А. Куденко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Организация встречи   выпускников школ  и талантливой молодежи  с Главой  Лазовского  муниципального  района.( 27 июня 2016 года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Каин  Т.Н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роект «Каникулы   в  Лазовском  заповеднике»; (июнь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лет    юных  экологов.  (август)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</w:t>
      </w:r>
      <w:r>
        <w:rPr>
          <w:sz w:val="26"/>
        </w:rPr>
        <w:t>ФГБУ «Объединенная  дирекция Лаз. заповед-ка и нац. парка «Зов тигра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ведение спортивных мероприятий (футбол, волейбол, стрельба, настольный теннис)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* посвященных Дню защиты детей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*Дню молодежи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*В честь Дня рыбака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* посвященных Дню рождения села (Валентин, Сокольчи).п.Преображение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овет по физической культуре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чителя физической культур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ентябрь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аздники начала нового 2016-2017 учебного года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классные руководители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ведение туристического слета среди учащихся образовательных организаций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Совет по физической культуре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учителя физического воспита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«День    тигра»                                                              Образовательные организации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ФГБОУ «Объединенная дирекция       Лазовского заповедника и «Зов  тигра».    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ктяб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ведение мероприятий, посвященных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* Дню учител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*Дню рождения Приморского края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Ноябрь-декабрь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ведение олимпиад (школьный этап, районные)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,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В.В. Бастина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рганизация и проведение новогодних праздников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Руководители ОО</w:t>
      </w:r>
    </w:p>
    <w:p>
      <w:pPr>
        <w:pStyle w:val="Normal"/>
        <w:spacing w:lineRule="auto" w:line="360"/>
        <w:rPr/>
      </w:pPr>
      <w:r>
        <w:rPr>
          <w:sz w:val="26"/>
        </w:rPr>
        <w:t>-Направление детей   в ВДЦ  «Океан»  на смену № 13 «Новый год  у  «Океана»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Зам.директора, Н.А.Куденко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Подзаголовок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eastAsia="Calibri"/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9:00Z</dcterms:created>
  <dc:creator>Марианна</dc:creator>
  <dc:description/>
  <cp:keywords/>
  <dc:language>en-US</dc:language>
  <cp:lastModifiedBy>home</cp:lastModifiedBy>
  <cp:lastPrinted>2016-02-15T15:12:00Z</cp:lastPrinted>
  <dcterms:modified xsi:type="dcterms:W3CDTF">2016-02-15T05:13:00Z</dcterms:modified>
  <cp:revision>37</cp:revision>
  <dc:subject/>
  <dc:title>Приложение к приказу</dc:title>
</cp:coreProperties>
</file>